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投控系统建筑节能企业工作联系表</w:t>
      </w:r>
    </w:p>
    <w:p>
      <w:pPr>
        <w:pStyle w:val="Normal"/>
        <w:spacing w:lineRule="exact" w:line="240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2"/>
        <w:gridCol w:w="1700"/>
        <w:gridCol w:w="2362"/>
        <w:gridCol w:w="317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红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9260839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95100793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深物业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邹瑜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029100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szzou231@21cn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湖旅游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029485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7125465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迎宾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伟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245991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hanjun930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洲宾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远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236590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Jacobchen01@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开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焦榕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549193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33293830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9.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c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深投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888055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2472296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3.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深投物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余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252638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Yy7273@sohu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深房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宏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108593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93786305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深纺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虞冰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029069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hellobingqing@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客货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超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3921555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cuichaoqun@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产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晓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001756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00175617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粤通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俊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903306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JackyliangJJ@qq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经贸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进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026801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784052030@qq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城建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成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004334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zongcp@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096007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09600788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@126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科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晓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100386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maxw@ibrcn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控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建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02569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zja629@139.com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2:00Z</dcterms:created>
  <dc:creator>Administrator</dc:creator>
  <dc:description/>
  <cp:keywords/>
  <dc:language>en-US</dc:language>
  <cp:lastModifiedBy>Administrator</cp:lastModifiedBy>
  <dcterms:modified xsi:type="dcterms:W3CDTF">2013-03-11T03:02:00Z</dcterms:modified>
  <cp:revision>9</cp:revision>
  <dc:subject/>
  <dc:title/>
</cp:coreProperties>
</file>