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鹏城减废行动申请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sz w:val="28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表格编号</w:t>
      </w:r>
      <w:r>
        <w:rPr/>
        <w:t>BG-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92"/>
        <w:gridCol w:w="868"/>
        <w:gridCol w:w="1973"/>
        <w:gridCol w:w="907"/>
        <w:gridCol w:w="193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组织性质：</w:t>
            </w:r>
            <w:r>
              <w:rPr>
                <w:rFonts w:ascii="宋体;SimSun" w:hAnsi="宋体;SimSun" w:cs="宋体;SimSun"/>
                <w:sz w:val="24"/>
              </w:rPr>
              <w:t>□国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□民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□外商独资   □中外合资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业类型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组织承诺推行减废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们已推行下列自发性减废活动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们计划推行下列自发性减废活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附件：（</w:t>
            </w:r>
            <w:r>
              <w:rPr>
                <w:i/>
                <w:sz w:val="24"/>
              </w:rPr>
              <w:t>附件随申请表一并提交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组织简介、工艺流程、环评批复及排污许可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要产品名称、年产量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废水、废气、固体废物的排放量及控制措施</w:t>
            </w:r>
          </w:p>
          <w:p>
            <w:pPr>
              <w:pStyle w:val="Normal"/>
              <w:spacing w:lineRule="exact" w:line="40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138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郑重申明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组织谨此申明，本组织就鹏城减废行动提供的所有资料均正确无讹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代表人签署：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公司盖章：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14:00Z</dcterms:created>
  <dc:creator>dell</dc:creator>
  <dc:description/>
  <cp:keywords/>
  <dc:language>en-US</dc:language>
  <cp:lastModifiedBy>dell</cp:lastModifiedBy>
  <dcterms:modified xsi:type="dcterms:W3CDTF">2009-11-10T01:14:00Z</dcterms:modified>
  <cp:revision>2</cp:revision>
  <dc:subject/>
  <dc:title/>
</cp:coreProperties>
</file>